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Na osnovu članova 228., 229. stav (3) i 230. Zakona o privrednim društvima Federacije BiH („Službene novine Federacije BiH“, broj: </w:t>
      </w:r>
      <w:r>
        <w:rPr>
          <w:sz w:val="22"/>
        </w:rPr>
        <w:t>81/15 i 75/21</w:t>
      </w:r>
      <w:r>
        <w:rPr>
          <w:sz w:val="22"/>
          <w:szCs w:val="22"/>
        </w:rPr>
        <w:t>) i Odluke Nadzornog odbora Solana d.d. Tuzla o sazivanj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33. vanredne Skupštine dioničara Dioničkog društva Solana Tuzla, broj: </w:t>
      </w:r>
      <w:r>
        <w:rPr>
          <w:sz w:val="22"/>
        </w:rPr>
        <w:t>02-02-678/25</w:t>
      </w:r>
      <w:r>
        <w:rPr>
          <w:sz w:val="22"/>
          <w:szCs w:val="22"/>
        </w:rPr>
        <w:t xml:space="preserve">, donesene na 17. sjednici održanoj dana 20.03.2025. godine, objavljujemo  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22"/>
        </w:rPr>
        <w:t>O B A V J E Š T E N J E</w:t>
      </w:r>
      <w:r>
        <w:rPr>
          <w:i/>
          <w:sz w:val="32"/>
          <w:szCs w:val="22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szCs w:val="22"/>
        </w:rPr>
      </w:pPr>
      <w:r>
        <w:rPr>
          <w:b/>
          <w:szCs w:val="22"/>
        </w:rPr>
        <w:t>o sazivanju i održavanju 33. vanredne Skupštine dioničara Dioničkog društva Solana Tuz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avještavaju se dioničari Dioničkog društva Solana Tuzla da će </w:t>
      </w:r>
      <w:r>
        <w:rPr>
          <w:b/>
          <w:sz w:val="22"/>
          <w:szCs w:val="22"/>
        </w:rPr>
        <w:t>dana 05.04.2025. godine (SUBOTA</w:t>
      </w:r>
      <w:r>
        <w:rPr>
          <w:sz w:val="22"/>
          <w:szCs w:val="22"/>
        </w:rPr>
        <w:t>), biti održana 33. vanredna Skupština dioničara Solana d.d. Tuzla, sa početkom u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upština će biti održana u prostorijama Solana d.d. Tuzla, ul. Soli broj 3., u Tuz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</w:rPr>
        <w:t>Odlukom Nadzornog odbora Društva imenovana su Radna tijela Skupštine: Odbor za glasanje i zapisnič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bor za glasanje imenovan je u sljedećem sastav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Emir Ahmetović, predsjedni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</w:rPr>
        <w:t xml:space="preserve">Jasmin Mešić, zamjenik predsjednika;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/>
      </w:pPr>
      <w:r>
        <w:rPr>
          <w:sz w:val="22"/>
        </w:rPr>
        <w:t xml:space="preserve">Almir Hadžić, član;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40" w:leader="none"/>
        </w:tabs>
        <w:ind w:left="284" w:hanging="284"/>
        <w:rPr/>
      </w:pPr>
      <w:r>
        <w:rPr>
          <w:sz w:val="22"/>
        </w:rPr>
        <w:t xml:space="preserve">Amela Alihodžić, član.                    </w:t>
      </w:r>
    </w:p>
    <w:p>
      <w:pPr>
        <w:pStyle w:val="Normal"/>
        <w:tabs>
          <w:tab w:val="clear" w:pos="709"/>
          <w:tab w:val="left" w:pos="426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zapisničara je imenovan Adnan Alj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o izbora predsjednika Skupštinom dioničara Solana d.d. Tuzla predsjedava dioničar ili opunomoćenik dioničara sa najvećim brojem dionica s pravom glas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Normal"/>
        <w:jc w:val="both"/>
        <w:rPr/>
      </w:pPr>
      <w:r>
        <w:rPr>
          <w:sz w:val="22"/>
          <w:szCs w:val="22"/>
        </w:rPr>
        <w:t>Za Skupštinu se predlaže sljede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szCs w:val="22"/>
        </w:rPr>
        <w:t>D N E V N I   R E D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ivanje punovažnog sastava Skupštine – kvorum za ra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2"/>
          <w:szCs w:val="20"/>
        </w:rPr>
      </w:pPr>
      <w:r>
        <w:rPr>
          <w:sz w:val="22"/>
          <w:szCs w:val="22"/>
        </w:rPr>
        <w:t>Odluka o izboru predsjednika 33. vanredne Skupštine i dva dioničara ovjerivača zapisnika 33. vanredne Skupštine dioničara Solana d.d. Tuzla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2"/>
          <w:szCs w:val="20"/>
        </w:rPr>
      </w:pPr>
      <w:r>
        <w:rPr>
          <w:sz w:val="22"/>
          <w:szCs w:val="22"/>
        </w:rPr>
        <w:t>Odluka o odobrenju sudužništva po ugovorima o izdavanju bankovne/bankovnih/ garancije/a/;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sz w:val="22"/>
          <w:szCs w:val="20"/>
        </w:rPr>
      </w:pPr>
      <w:r>
        <w:rPr>
          <w:sz w:val="22"/>
          <w:szCs w:val="20"/>
        </w:rPr>
        <w:t>Odluka o odobrenju sudužništva po ugovorima o kreditu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both"/>
        <w:rPr/>
      </w:pPr>
      <w:r>
        <w:rPr>
          <w:sz w:val="22"/>
          <w:szCs w:val="22"/>
        </w:rPr>
        <w:t>Dioničar ili grupa dioničara sa najmanje 5% ukupnog broja dionica s pravom glasa ima pravo pismeno predložiti izmjenu Dnevnog reda i prijedloga odluka Skupštine Društva, najkasnije 8 dana od dana objavljivanja Obavještenja o sazivanju i održavanju Skupštine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vo odlučivanja na Skupštini Društva ima dioničar koji se nalazio na Listi dioničara kod Registra vrijednosnih papira Federacije BiH 30 dana prije datuma održavanja Skupštine Društ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vo učešća u radu i odlučivanju na Skupštini Društva, dioničar može ostvariti lično ili putem punomoćnika koji je dužan postupati u skladu sa uputstvima dioničara, a ako uputstva nije dobio u skladu sa razumnom prosudbom najboljeg interesa dioničara. Punomoć za zastupanje na Skupštini Društva se daje nakon objavljivanja Obavještenja o sazivanju Skupštine u obliku ovjerene pisane izjave potpisane od dioničara i punomoćnika. Punomoć se dostavlja Društvu poštanskom pošiljkom na adresu: Solana d.d. Tuzla, </w:t>
      </w:r>
      <w:r>
        <w:rPr>
          <w:b/>
          <w:sz w:val="22"/>
          <w:szCs w:val="22"/>
        </w:rPr>
        <w:t>ulica Soli br. 3, 75 000 Tuzla</w:t>
      </w:r>
      <w:r>
        <w:rPr>
          <w:sz w:val="22"/>
          <w:szCs w:val="22"/>
        </w:rPr>
        <w:t xml:space="preserve"> ili putem e-maila </w:t>
      </w:r>
      <w:r>
        <w:rPr>
          <w:b/>
          <w:sz w:val="22"/>
          <w:szCs w:val="22"/>
        </w:rPr>
        <w:t>adnan.aljic@solana.ba</w:t>
      </w:r>
      <w:r>
        <w:rPr>
          <w:sz w:val="22"/>
          <w:szCs w:val="22"/>
        </w:rPr>
        <w:t>, najkasnije 3 dana prije održavanja Skupštine Društva, a original se dostavlja na samoj Skupštin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kupštini Društva mogu prisustvovati dioničari ili punomoćnici dioničara koji su se, Odboru za glasanje Društva, prijavili prije početka rada Skupštine Društva, u roku ne dužem od tri dana prije dana održavanja Skupštine Društva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lasanje na 33. vanrednoj Skupštini Društva vrši se putem glasačkih listića zaokruživanjem odgovora  «ZA» ili «PROTIV» Prijedloga odluke ili imena kandidata koji se bi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vi materijali predviđeni Dnevnim redom za održavanje Skupštine Društva će biti dostupni na uvid, od dana objavljivanja Obavještenja o sazivanju Skupštine Društva, svakom dioničaru/opunomoćeniku, svakog radnog dana od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sati, kod sekretara Društva, u sjedištu Društva. Sekretar Društva je ovlašten za davanje izvještaja i odluka na uvid, ali nije ovlašten za tumačenje izvještaja i odluka koje su na Dnevnom redu  Skupštine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 R E D S J E D N I 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Nadzornog odbora Solana d.d. Tuz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Semir Sejdinović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2:00Z</dcterms:created>
  <dc:creator>Svjetlana</dc:creator>
  <dc:description/>
  <cp:keywords/>
  <dc:language>en-US</dc:language>
  <cp:lastModifiedBy>Pravna Služba</cp:lastModifiedBy>
  <cp:lastPrinted>2018-05-28T12:28:00Z</cp:lastPrinted>
  <dcterms:modified xsi:type="dcterms:W3CDTF">2025-03-20T08:58:00Z</dcterms:modified>
  <cp:revision>60</cp:revision>
  <dc:subject/>
  <dc:title>Solana d</dc:title>
</cp:coreProperties>
</file>